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  <w:t>LITTLETON PARISH COUNCIL</w:t>
      </w:r>
    </w:p>
    <w:p>
      <w:pPr>
        <w:pStyle w:val="Normal"/>
        <w:rPr>
          <w:b/>
          <w:b/>
        </w:rPr>
      </w:pPr>
      <w:r>
        <w:rPr>
          <w:b/>
        </w:rPr>
        <w:t>Clerk:  D H Taylor, 103 Clare Ave, Hoole, Chester, CH2 3HR</w:t>
      </w:r>
    </w:p>
    <w:p>
      <w:pPr>
        <w:pStyle w:val="Normal"/>
        <w:rPr>
          <w:b/>
          <w:b/>
        </w:rPr>
      </w:pPr>
      <w:r>
        <w:rPr>
          <w:b/>
        </w:rPr>
        <w:t xml:space="preserve">Tel:  07716180663  E-mail: </w:t>
      </w:r>
      <w:hyperlink r:id="rId2">
        <w:r>
          <w:rPr>
            <w:rStyle w:val="InternetLink"/>
            <w:b/>
            <w:color w:val="000000"/>
          </w:rPr>
          <w:t>davetaylor1951@yahoo.co.uk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Chairman and Members of the Parish Council                     7 October 2024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ear Council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</w:rPr>
        <w:t xml:space="preserve">MEETING OF THE PARISH COUNCIL  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/>
        <w:t>You are hereby requested to attend the Meeting of Littleton Parish Council to be held on Monday 14 October 2024 at 7.30pm at Chester Rugby Football Club, Hare Lane, Littlet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he Agenda is set out below.   Please let me know if you are unable to be pres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Yours faithful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Dave Taylor</w:t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autoSpaceDE w:val="false"/>
        <w:rPr/>
      </w:pPr>
      <w:r>
        <w:rPr/>
        <w:t>Clerk to the Parish Counc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1.      Apologies for Absen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Public Speaking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Minutes of the Meeting held on 2 September 2024 </w:t>
      </w:r>
      <w:r>
        <w:rPr/>
        <w:t xml:space="preserve">- To confir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     Matters Arising from the Minu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.      Road Matters</w:t>
      </w:r>
      <w:r>
        <w:rPr/>
        <w:t xml:space="preserve">   -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     </w:t>
      </w:r>
      <w:r>
        <w:rPr>
          <w:b/>
        </w:rPr>
        <w:t xml:space="preserve">Planning Applications   </w:t>
      </w:r>
      <w:r>
        <w:rPr/>
        <w:t>To consider any Planning Applications receiv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     Neighbourhood Plan </w:t>
      </w:r>
      <w:r>
        <w:rPr/>
        <w:t>–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    </w:t>
      </w:r>
      <w:r>
        <w:rPr>
          <w:b/>
        </w:rPr>
        <w:t xml:space="preserve"> Parish Council Finances </w:t>
      </w:r>
      <w:r>
        <w:rPr>
          <w:bCs/>
        </w:rPr>
        <w:t xml:space="preserve">- </w:t>
      </w:r>
      <w:r>
        <w:rPr/>
        <w:t>To receive a report from the Cler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9.      Clerk    </w:t>
      </w:r>
      <w:r>
        <w:rPr/>
        <w:t>To reimburse expenses incurr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    Correspondence Received      </w:t>
      </w:r>
      <w:r>
        <w:rPr/>
        <w:t>To receive a report from the Cle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1.    Calendar of Meetings       </w:t>
      </w:r>
      <w:r>
        <w:rPr/>
        <w:t>To confirm date and time of next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   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taylor195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53:00Z</dcterms:created>
  <dc:creator>Taylor</dc:creator>
  <dc:description/>
  <cp:keywords/>
  <dc:language>en-US</dc:language>
  <cp:lastModifiedBy>Dave Taylor</cp:lastModifiedBy>
  <cp:lastPrinted>2024-08-21T12:22:00Z</cp:lastPrinted>
  <dcterms:modified xsi:type="dcterms:W3CDTF">2024-10-07T17:43:00Z</dcterms:modified>
  <cp:revision>7</cp:revision>
  <dc:subject/>
  <dc:title>LITTLETON PARISH COUNCIL</dc:title>
</cp:coreProperties>
</file>